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/>
        <w:t>HLASUJÍCÍ: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P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ersephone, 74, CZ-50, 59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2.Luinka 69 CZ -27 líbí se mi kvetoucí strom + sladěné šaty a hezký obličej, 36 líbí se mi kvetoucí strom + větvička sladěná s čelenkou a nádherný obličej, 60 líbí se mi něžná jarní nálada + zvířátka a zajímavý obličej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3.Simix, lvl 61, CZ</w:t>
      </w:r>
      <w:r>
        <w:rPr/>
        <w:t xml:space="preserve"> -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3, 4, 14, 27, 28, 31, 33, 36, 59, 60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*neoprávněný hlas-14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4.Prisscila, 76, SKLP</w:t>
      </w:r>
      <w:r>
        <w:rPr/>
        <w:t xml:space="preserve"> -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55, a 60.</w:t>
        <w:br/>
        <w:t xml:space="preserve">Ostatne vyzeraju ako lesne vily, a nie ako Princezne jari, nasli sa aj take co hroza des.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5.Katty,51, CZ -3,9,17,36,59,62,5,16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Neuznaný hlas-5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6.Katy Teufel, 82, CZ -Dávám hlas číslu: 7, 8, 16, 36 a 62.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7.Aeliana, 52, SK-2, 3, 10, 17, 36, 38, 49, 62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8.LentilkaTilka 63, CZ-49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9.Allexis White, 72, CZ-4,22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10.Kajosik 68 SK-18 úžasný outfit a najlepší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11.Teenka, lvl 49, cz verze-Ahoj, ráda bych hlasovala pro tyto hráčky 3,9,10,33,49,55,59,61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12.naelin, verzia hry CZ, level 39-2,36,40,50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13.Yurippe Shane, 72, CZ-26, 27, 31, 35, 36, 38, 47, 55, 63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14.Yennefer, 52 CZ-34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15.Elsa from Frozen, lvl 32, CZ-14, 21, 45, 53, 54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16.Celeana, 55, SK-6 10 27 28 36 40 45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17.Staria, 61, CZ -3, 7, 16, 27, 31, 34, 45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18.Yeri Inari, lvl 62, SK-24,51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19.Fentys, 67, CZ-29,31,32,35,36,38,45,54,62,4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20.Vermilion -Favorit 62 barvy, makeup všechno hezky ladí</w:t>
        <w:br/>
        <w:t>posílám hlas ještě: 2, 3, 10, 17, 26, 31, 47, 60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21.MAGD LADY, 72, CZ-4, 9, 21, 22, 27, 28, 36, 38, 50, 59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22.TapkaBarnes, level 57,CZ-9, 18, 41, 45, 53 :)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23.Štěpi, 67, SK -2, 10, 17, 36, 40, 49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24.Aknellka,lvl78,CZ-3,4,9,32,42,43,45,47,50,54</w:t>
        <w:br/>
        <w:br/>
        <w:br/>
        <w:t xml:space="preserve">Moc,krásných outfitů,těžko se vybírá </w:t>
        <w:br/>
        <w:t xml:space="preserve">Sketchi,dík za krásnou soutěž,moc děkujeme z klubu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25.yui,69,CZ -40,17,47,2,49,59,32,16,35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26.Scarlet 22 (level 65) Cz-8, 11, 13, 20, 24, 26, 33, 47, 51 a 61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27.Marianna2000 level 37 SK-4,10,16,22,49,50,54,59,62,63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28...S u z i n k a.. lvl 64 CZ-2,3,4,17,32,36,47,49,52,59 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29.Aquinela, 58, CZ</w:t>
      </w:r>
    </w:p>
    <w:p>
      <w:pPr>
        <w:pStyle w:val="Normal"/>
        <w:jc w:val="center"/>
        <w:rPr>
          <w:rFonts w:ascii="Open Sans;Helvetica" w:hAnsi="Open Sans;Helvetica" w:cs="Open Sans;Helvetica"/>
          <w:b/>
          <w:b/>
          <w:i w:val="false"/>
          <w:i w:val="false"/>
          <w:caps w:val="false"/>
          <w:smallCaps w:val="false"/>
          <w:color w:val="455C83"/>
          <w:spacing w:val="0"/>
          <w:sz w:val="26"/>
        </w:rPr>
      </w:pP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Milé jarní bohyně, květinové víly a stylové krasavice! ?￰</w:t>
      </w:r>
      <w:r>
        <w:rPr>
          <w:rFonts w:ascii="Open Sans;Helvetica" w:hAnsi="Open Sans;Helvetica" w:cs="Open Sans;Helvetica" w:eastAsia="Open Sans;Helvetica"/>
          <w:b/>
          <w:i w:val="false"/>
          <w:caps w:val="false"/>
          <w:smallCaps w:val="false"/>
          <w:color w:val="455C83"/>
          <w:spacing w:val="0"/>
          <w:sz w:val="26"/>
        </w:rPr>
        <w:t>ﾟﾧﾚ‍♀️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br/>
        <w:br/>
        <w:t>Soutěž Princezna Jaro byla doslova módní rozkvetlá bouře – tolik krásy, nápadů a něžnosti na jednom místě se jen tak nevidí. Vybrat pouze deset bylo jako si z celé louky utrhnout jen malou kytičku a tvářit se, že mi to stačí. No nestačí! ?</w:t>
        <w:br/>
        <w:br/>
        <w:t>Rozhodla jsem se pojmout hodnocení trochu jinak – s nadsázkou, humorem a velkou dávkou obdivu. Každá z vás byla originální, každá stylová a každá přinesla něco krásného. Hodnotila jsem s úsměvem na rtech – a věřím, že si z toho úsměv odnese i ten, kdo čte. ?</w:t>
        <w:br/>
        <w:br/>
        <w:t>?PS: Pokud byste mi chtěly napsat zpětnou vazbu – co jste zamýšlely, co vás potěšilo nebo i co vás třeba (snad ne!) šťouchlo do kytičky – napište mi! Ráda si s vámi popovídám, zasměju se a vyměním jarní dojmy. ?</w:t>
        <w:br/>
        <w:br/>
        <w:t>?(Humor byl záměrný, rýpnutí nikoli – pokud jsem někomu šlápla na okvětní lístek, slibuji, že ho zaleju vodou a pošlu čokoládu na usmířenou ?￰</w:t>
      </w:r>
      <w:r>
        <w:rPr>
          <w:rFonts w:ascii="Open Sans;Helvetica" w:hAnsi="Open Sans;Helvetica" w:cs="Open Sans;Helvetica" w:eastAsia="Open Sans;Helvetica"/>
          <w:b/>
          <w:i w:val="false"/>
          <w:caps w:val="false"/>
          <w:smallCaps w:val="false"/>
          <w:color w:val="455C83"/>
          <w:spacing w:val="0"/>
          <w:sz w:val="26"/>
        </w:rPr>
        <w:t>ﾟﾌﾷ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)</w:t>
        <w:br/>
        <w:br/>
        <w:t>S květinovým mávnutím,</w:t>
        <w:br/>
        <w:t>Aqui ?</w:t>
      </w:r>
      <w:r>
        <w:rPr>
          <w:rFonts w:ascii="Open Sans;Helvetica" w:hAnsi="Open Sans;Helvetica" w:cs="Open Sans;Helvetica" w:eastAsia="Open Sans;Helvetica"/>
          <w:b/>
          <w:i w:val="false"/>
          <w:caps w:val="false"/>
          <w:smallCaps w:val="false"/>
          <w:color w:val="455C83"/>
          <w:spacing w:val="0"/>
          <w:sz w:val="26"/>
        </w:rPr>
        <w:t>￢ﾜﾨ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br/>
        <w:br/>
        <w:t>13 -Tady to vypadá, že se víla jara rozhodla adoptovat celou květinovou louku… a k tomu rovnou i farmu! ?￰</w:t>
      </w:r>
      <w:r>
        <w:rPr>
          <w:rFonts w:ascii="Open Sans;Helvetica" w:hAnsi="Open Sans;Helvetica" w:cs="Open Sans;Helvetica" w:eastAsia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ﾟﾐﾰ 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Zvířecí mláďátka a něžné tóny vytváří dokonalý mix pohádkového útulku a pastelové elegance.</w:t>
        <w:br/>
        <w:br/>
        <w:t>19 - Tak trochu anděl, tak trochu retro princezna. ? ?</w:t>
      </w:r>
      <w:r>
        <w:rPr>
          <w:rFonts w:ascii="Open Sans;Helvetica" w:hAnsi="Open Sans;Helvetica" w:cs="Open Sans;Helvetica" w:eastAsia="Open Sans;Helvetica"/>
          <w:b/>
          <w:i w:val="false"/>
          <w:caps w:val="false"/>
          <w:smallCaps w:val="false"/>
          <w:color w:val="455C83"/>
          <w:spacing w:val="0"/>
          <w:sz w:val="26"/>
        </w:rPr>
        <w:t>￯ﾸﾏ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Tři holoubci se tu tváří, že právě přinesli mír, a šaty vypadají, jako by je půjčila porcelánová panenka z vitríny babičky víl. Stylová nostalgie na jedničku.</w:t>
        <w:br/>
        <w:br/>
        <w:t>20 - Usměvavá kráska, co vypadá, že právě vystoupila z jarní reklamy na parfém. ?￰</w:t>
      </w:r>
      <w:r>
        <w:rPr>
          <w:rFonts w:ascii="Open Sans;Helvetica" w:hAnsi="Open Sans;Helvetica" w:cs="Open Sans;Helvetica" w:eastAsia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ﾟﾧﾴ 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S květem v ruce a lehkostí v kroku působí jako člověk, který šíří jaro pouhou přítomností – strom za ní se asi rozkvetl spontánně.</w:t>
        <w:br/>
        <w:br/>
        <w:t>22 -Tady někdo ví, že outfit bez králíčka prostě není kompletní. ?￰</w:t>
      </w:r>
      <w:r>
        <w:rPr>
          <w:rFonts w:ascii="Open Sans;Helvetica" w:hAnsi="Open Sans;Helvetica" w:cs="Open Sans;Helvetica" w:eastAsia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ﾟﾪﾽ 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Šaty s květinovou jemností a barevnou vyvážeností působí mile, jako by z nich každou chvíli měly vypadnout konfety a zaznít harfa.</w:t>
        <w:br/>
        <w:br/>
        <w:t>29 - Floristka roku 2025 by mohla závidět. ?￰</w:t>
      </w:r>
      <w:r>
        <w:rPr>
          <w:rFonts w:ascii="Open Sans;Helvetica" w:hAnsi="Open Sans;Helvetica" w:cs="Open Sans;Helvetica" w:eastAsia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ﾟﾐﾦ 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Kombinace květin, ptáčků, baletní elegance a pohled „já jsem tu šéfka jara“ dělá z tohoto looku něco mezi módní přehlídkou a botanickou korunovací.</w:t>
        <w:br/>
        <w:br/>
        <w:t>35 - Z téhle slečny by i lesní skřítci složili básničku. ? ?S vlasovou vlnou jak z reklamy na šampon a aurou „zrodila jsem se z mechu a šampaňského“ balancuje přesně mezi vílou a lesní divou.</w:t>
        <w:br/>
        <w:br/>
        <w:t>45 - Romantika, elegance a trochu toho jarního flirtu. ?￰</w:t>
      </w:r>
      <w:r>
        <w:rPr>
          <w:rFonts w:ascii="Open Sans;Helvetica" w:hAnsi="Open Sans;Helvetica" w:cs="Open Sans;Helvetica" w:eastAsia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ﾟﾍﾵ 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Rozparek, králíček v šatičkách a lehký výraz „já vím, že to ladí“ vytváří ten typ looku, co dává najevo: jsem tu na čaj a motýly.</w:t>
        <w:br/>
        <w:br/>
        <w:t>47 - Někdo tu řekl „jemnost“, ona si vzala mašli větší než balkon. ?￰</w:t>
      </w:r>
      <w:r>
        <w:rPr>
          <w:rFonts w:ascii="Open Sans;Helvetica" w:hAnsi="Open Sans;Helvetica" w:cs="Open Sans;Helvetica" w:eastAsia="Open Sans;Helvetica"/>
          <w:b/>
          <w:i w:val="false"/>
          <w:caps w:val="false"/>
          <w:smallCaps w:val="false"/>
          <w:color w:val="455C83"/>
          <w:spacing w:val="0"/>
          <w:sz w:val="26"/>
        </w:rPr>
        <w:t>ﾟﾍﾬ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S motýlky a pastelovou aurou působí jako cukrová vata, co se rozhodla stát se módní ikonou. Stylový útok na všechny smysly.</w:t>
        <w:br/>
        <w:br/>
        <w:t>50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Open Sans;Helvetica"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 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- Když jaro přejde z louky do královského paláce. ?￰</w:t>
      </w:r>
      <w:r>
        <w:rPr>
          <w:rFonts w:ascii="Open Sans;Helvetica" w:hAnsi="Open Sans;Helvetica" w:cs="Open Sans;Helvetica" w:eastAsia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ﾟﾍﾃ 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>Šaty jako z broskvového seníku, vlasy jak po větru z květinové zahrady a celkový vibe: „Jsem skromná, ale víš, že jsem výjimečná.“</w:t>
        <w:br/>
        <w:br/>
        <w:t>54 - Tady se květinová bomba rozprskla v nejlepší náladě. ?￰</w:t>
      </w:r>
      <w:r>
        <w:rPr>
          <w:rFonts w:ascii="Open Sans;Helvetica" w:hAnsi="Open Sans;Helvetica" w:cs="Open Sans;Helvetica" w:eastAsia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ﾟﾦﾌ </w:t>
      </w:r>
      <w:r>
        <w:rPr>
          <w:rFonts w:cs="Open Sans;Helvetica" w:ascii="Open Sans;Helvetica" w:hAnsi="Open Sans;Helvetica"/>
          <w:b/>
          <w:i w:val="false"/>
          <w:caps w:val="false"/>
          <w:smallCaps w:val="false"/>
          <w:color w:val="455C83"/>
          <w:spacing w:val="0"/>
          <w:sz w:val="26"/>
        </w:rPr>
        <w:t xml:space="preserve">Krátké šaty, zvířátka a květina velikosti planetky – všechno říká „miluju jaro a vůbec se s tím netajím“. Oslava života v jednom outfitu. </w:t>
        <w:br/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Helvetic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49:52Z</dcterms:created>
  <dc:creator/>
  <dc:description/>
  <dc:language>en-US</dc:language>
  <cp:lastModifiedBy/>
  <dcterms:modified xsi:type="dcterms:W3CDTF">2025-05-28T14:50:10Z</dcterms:modified>
  <cp:revision>1</cp:revision>
  <dc:subject/>
  <dc:title/>
</cp:coreProperties>
</file>